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42" w:hanging="0"/>
        <w:rPr>
          <w:rFonts w:ascii="Comic Sans MS" w:hAnsi="Comic Sans MS" w:cs="FuturaA Bk BT;Century Gothic"/>
        </w:rPr>
      </w:pPr>
      <w:r>
        <w:rPr>
          <w:rFonts w:cs="FuturaA Bk BT;Century Gothic" w:ascii="Comic Sans MS" w:hAnsi="Comic Sans MS"/>
        </w:rPr>
      </w:r>
    </w:p>
    <w:p>
      <w:pPr>
        <w:pStyle w:val="Normal"/>
        <w:spacing w:lineRule="auto" w:line="360"/>
        <w:ind w:left="7222" w:firstLine="566"/>
        <w:rPr>
          <w:rFonts w:ascii="Comic Sans MS" w:hAnsi="Comic Sans MS" w:cs="FuturaA Bk BT;Century Gothic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FuturaA Bk BT;Century Gothic" w:ascii="Comic Sans MS" w:hAnsi="Comic Sans MS"/>
        </w:rPr>
        <w:t>CRENEAUX 2018 - 2019</w:t>
      </w:r>
    </w:p>
    <w:p>
      <w:pPr>
        <w:pStyle w:val="Normal"/>
        <w:spacing w:lineRule="auto" w:line="360"/>
        <w:ind w:left="142" w:hanging="0"/>
        <w:rPr>
          <w:rFonts w:ascii="Comic Sans MS" w:hAnsi="Comic Sans MS" w:cs="FuturaA Bk BT;Century Gothic"/>
        </w:rPr>
      </w:pPr>
      <w:r>
        <w:rPr>
          <w:rFonts w:cs="FuturaA Bk BT;Century Gothic" w:ascii="Comic Sans MS" w:hAnsi="Comic Sans MS"/>
        </w:rPr>
      </w:r>
    </w:p>
    <w:p>
      <w:pPr>
        <w:pStyle w:val="Normal"/>
        <w:spacing w:lineRule="auto" w:line="360"/>
        <w:ind w:left="142" w:hanging="0"/>
        <w:rPr>
          <w:rFonts w:ascii="Comic Sans MS" w:hAnsi="Comic Sans MS" w:cs="FuturaA Bk BT;Century Gothic"/>
        </w:rPr>
      </w:pPr>
      <w:r>
        <w:rPr>
          <w:rFonts w:cs="FuturaA Bk BT;Century Gothic" w:ascii="Comic Sans MS" w:hAnsi="Comic Sans MS"/>
        </w:rPr>
      </w:r>
    </w:p>
    <w:p>
      <w:pPr>
        <w:pStyle w:val="Normal"/>
        <w:ind w:left="142" w:right="424" w:hanging="0"/>
        <w:rPr>
          <w:rFonts w:ascii="Comic Sans MS" w:hAnsi="Comic Sans MS" w:cs="FuturaA Bk BT;Century Gothic"/>
          <w:b/>
          <w:b/>
        </w:rPr>
      </w:pPr>
      <w:r>
        <w:rPr>
          <w:rFonts w:cs="FuturaA Bk BT;Century Gothic" w:ascii="Comic Sans MS" w:hAnsi="Comic Sans MS"/>
          <w:b/>
        </w:rPr>
        <w:t>Consulter le site pour les dates de reprises des entrainements.</w:t>
      </w:r>
    </w:p>
    <w:p>
      <w:pPr>
        <w:pStyle w:val="Normal"/>
        <w:ind w:right="424" w:hanging="0"/>
        <w:rPr>
          <w:rFonts w:ascii="Comic Sans MS" w:hAnsi="Comic Sans MS" w:cs="FuturaA Bk BT;Century Gothic"/>
          <w:b/>
          <w:b/>
        </w:rPr>
      </w:pPr>
      <w:r>
        <w:rPr>
          <w:rFonts w:cs="FuturaA Bk BT;Century Gothic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FuturaA Bk BT;Century Gothic"/>
        </w:rPr>
      </w:pPr>
      <w:r>
        <w:rPr>
          <w:rFonts w:cs="FuturaA Bk BT;Century Gothic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53260</wp:posOffset>
                </wp:positionV>
                <wp:extent cx="9340215" cy="322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127"/>
                              <w:gridCol w:w="2976"/>
                              <w:gridCol w:w="1560"/>
                              <w:gridCol w:w="3118"/>
                              <w:gridCol w:w="1985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b/>
                                      <w:sz w:val="22"/>
                                    </w:rPr>
                                    <w:t>Catégor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b/>
                                      <w:sz w:val="22"/>
                                    </w:rPr>
                                    <w:t>Année de naissanc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b/>
                                      <w:sz w:val="22"/>
                                    </w:rPr>
                                    <w:t>Jou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b/>
                                      <w:sz w:val="22"/>
                                    </w:rPr>
                                    <w:t xml:space="preserve">Horaires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b/>
                                      <w:sz w:val="22"/>
                                    </w:rPr>
                                    <w:t>Entraineurs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b/>
                                      <w:sz w:val="22"/>
                                    </w:rPr>
                                    <w:t>Responsab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FuturaA Bk BT;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b/>
                                      <w:sz w:val="22"/>
                                    </w:rPr>
                                    <w:t>Télé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- 9 ans (Ecole de Hand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10/11/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0"/>
                                      <w:szCs w:val="20"/>
                                    </w:rPr>
                                    <w:t>16h30-17h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Ludivine EHRHAR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06 77 11 13 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-11 ans Mix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08/0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0"/>
                                      <w:szCs w:val="20"/>
                                    </w:rPr>
                                    <w:t>18h-19h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Stéphane BLONDE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06 73 28 68 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- 13 ans F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06/0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Lun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Vendredi (1 sem sur 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0"/>
                                      <w:szCs w:val="20"/>
                                    </w:rPr>
                                    <w:t>18h-19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0"/>
                                      <w:szCs w:val="20"/>
                                    </w:rPr>
                                    <w:t>19h30-21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Sandra WURS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Comic Sans MS" w:hAnsi="Comic Sans MS"/>
                                      <w:color w:val="26282A"/>
                                      <w:sz w:val="22"/>
                                      <w:szCs w:val="22"/>
                                    </w:rPr>
                                    <w:t>06 24 28 49 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- 13 ans 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06/0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0"/>
                                      <w:szCs w:val="20"/>
                                    </w:rPr>
                                    <w:t>17h30-19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Aurélie GARC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06 36 14 23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-15 ans F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04/0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color w:val="00669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0"/>
                                      <w:szCs w:val="20"/>
                                    </w:rPr>
                                    <w:t>18h30-20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Bianca VETT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06 75 63 78 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-15 ans 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04/0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0"/>
                                      <w:szCs w:val="20"/>
                                    </w:rPr>
                                    <w:t>18h30-20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Yannick BOEH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06 81 51 51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- 18 ans 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01/02/0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0"/>
                                      <w:szCs w:val="20"/>
                                    </w:rPr>
                                    <w:t>19h30-21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Stéphane FORST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06 83 24 49 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SF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00 et AVANT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0"/>
                                      <w:szCs w:val="20"/>
                                    </w:rPr>
                                    <w:t>20h-21h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Philippe LAMAAC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06 62 35 34 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SF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00 et AVANT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0"/>
                                      <w:szCs w:val="20"/>
                                    </w:rPr>
                                    <w:t>20h-21h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Frédéric KOLODZIEJCZA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A confir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00 et AVANT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0"/>
                                      <w:szCs w:val="20"/>
                                    </w:rPr>
                                    <w:t>20h-21h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FuturaA Bk BT;Century Gothic" w:ascii="Comic Sans MS" w:hAnsi="Comic Sans MS"/>
                                      <w:sz w:val="22"/>
                                    </w:rPr>
                                    <w:t>Dominique GUILLEMI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FuturaA Bk BT;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Comic Sans MS" w:hAnsi="Comic Sans MS"/>
                                      <w:color w:val="26282A"/>
                                      <w:sz w:val="22"/>
                                      <w:szCs w:val="22"/>
                                    </w:rPr>
                                    <w:t>06 10 07 32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254.2pt;mso-wrap-distance-left:7.05pt;mso-wrap-distance-right:7.05pt;mso-wrap-distance-top:0pt;mso-wrap-distance-bottom:0pt;margin-top:15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127"/>
                        <w:gridCol w:w="2976"/>
                        <w:gridCol w:w="1560"/>
                        <w:gridCol w:w="3118"/>
                        <w:gridCol w:w="1985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b/>
                                <w:sz w:val="22"/>
                              </w:rPr>
                              <w:t>Catégori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b/>
                                <w:sz w:val="22"/>
                              </w:rPr>
                              <w:t>Année de naissanc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FuturaA Bk BT;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b/>
                                <w:sz w:val="22"/>
                              </w:rPr>
                              <w:t>Jou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b/>
                                <w:sz w:val="22"/>
                              </w:rPr>
                              <w:t xml:space="preserve">Horaires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FuturaA Bk BT;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b/>
                                <w:sz w:val="22"/>
                              </w:rPr>
                              <w:t>Entraineur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b/>
                                <w:sz w:val="22"/>
                              </w:rPr>
                              <w:t>Respons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FuturaA Bk BT;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FuturaA Bk BT;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FuturaA Bk BT;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b/>
                                <w:sz w:val="22"/>
                              </w:rPr>
                              <w:t>Téléphone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- 9 ans (Ecole de Hand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10/11/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FuturaA Bk BT;Century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0"/>
                                <w:szCs w:val="20"/>
                              </w:rPr>
                              <w:t>16h30-17h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Ludivine EHRHAR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06 77 11 13 79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-11 ans Mixt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08/0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FuturaA Bk BT;Century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0"/>
                                <w:szCs w:val="20"/>
                              </w:rPr>
                              <w:t>18h-19h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Stéphane BLONDE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06 73 28 68 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- 13 ans F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06/0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Lun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Vendredi (1 sem sur 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0"/>
                                <w:szCs w:val="20"/>
                              </w:rPr>
                              <w:t>18h-19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0"/>
                                <w:szCs w:val="20"/>
                              </w:rPr>
                              <w:t>19h30-21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Sandra WURS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color w:val="26282A"/>
                                <w:sz w:val="22"/>
                                <w:szCs w:val="22"/>
                              </w:rPr>
                              <w:t>06 24 28 49 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- 13 ans 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06/0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0"/>
                                <w:szCs w:val="20"/>
                              </w:rPr>
                              <w:t>17h30-19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Aurélie GARC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06 36 14 23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-15 ans F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04/0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color w:val="006699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0"/>
                                <w:szCs w:val="20"/>
                              </w:rPr>
                              <w:t>18h30-20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Bianca VETT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06 75 63 78 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-15 ans 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04/0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0"/>
                                <w:szCs w:val="20"/>
                              </w:rPr>
                              <w:t>18h30-20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Yannick BOEH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06 81 51 51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- 18 ans 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01/02/0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0"/>
                                <w:szCs w:val="20"/>
                              </w:rPr>
                              <w:t>19h30-21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Stéphane FORST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06 83 24 49 54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SF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00 et AVANT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0"/>
                                <w:szCs w:val="20"/>
                              </w:rPr>
                              <w:t>20h-21h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Philippe LAMAAC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06 62 35 34 83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SF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00 et AVANT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0"/>
                                <w:szCs w:val="20"/>
                              </w:rPr>
                              <w:t>20h-21h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Frédéric KOLODZIEJCZA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A confirmer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00 et AVANT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FuturaA Bk BT;Century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0"/>
                                <w:szCs w:val="20"/>
                              </w:rPr>
                              <w:t>20h-21h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</w:rPr>
                            </w:pPr>
                            <w:r>
                              <w:rPr>
                                <w:rFonts w:cs="FuturaA Bk BT;Century Gothic" w:ascii="Comic Sans MS" w:hAnsi="Comic Sans MS"/>
                                <w:sz w:val="22"/>
                              </w:rPr>
                              <w:t>Dominique GUILLEMI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FuturaA Bk B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color w:val="26282A"/>
                                <w:sz w:val="22"/>
                                <w:szCs w:val="22"/>
                              </w:rPr>
                              <w:t>06 10 07 32 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65" w:right="765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4"/>
        <w:lang w:val="en-US"/>
      </w:rPr>
    </w:pPr>
    <w:r>
      <w:rPr>
        <w:sz w:val="24"/>
        <w:lang w:val="en-US"/>
      </w:rPr>
    </w:r>
  </w:p>
  <w:p>
    <w:pPr>
      <w:pStyle w:val="TextBody"/>
      <w:jc w:val="center"/>
      <w:rPr>
        <w:sz w:val="24"/>
        <w:lang w:val="en-US"/>
      </w:rPr>
    </w:pPr>
    <w:r>
      <w:rPr>
        <w:sz w:val="24"/>
        <w:lang w:val="en-US"/>
      </w:rPr>
      <w:t>06 10 07 32 35</w:t>
    </w:r>
  </w:p>
  <w:p>
    <w:pPr>
      <w:pStyle w:val="TextBody"/>
      <w:jc w:val="center"/>
      <w:rPr>
        <w:sz w:val="24"/>
        <w:lang w:val="en-US"/>
      </w:rPr>
    </w:pPr>
    <w:r>
      <w:rPr>
        <w:sz w:val="24"/>
        <w:lang w:val="en-US"/>
      </w:rPr>
      <w:t>Dominique GUILLEM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0190</wp:posOffset>
          </wp:positionH>
          <wp:positionV relativeFrom="page">
            <wp:posOffset>208280</wp:posOffset>
          </wp:positionV>
          <wp:extent cx="1125220" cy="1412875"/>
          <wp:effectExtent l="0" t="0" r="0" b="0"/>
          <wp:wrapTight wrapText="bothSides">
            <wp:wrapPolygon edited="0">
              <wp:start x="9437" y="0"/>
              <wp:lineTo x="6898" y="95"/>
              <wp:lineTo x="804" y="1207"/>
              <wp:lineTo x="549" y="2118"/>
              <wp:lineTo x="295" y="4848"/>
              <wp:lineTo x="422" y="6668"/>
              <wp:lineTo x="1058" y="8084"/>
              <wp:lineTo x="1185" y="9701"/>
              <wp:lineTo x="422" y="11319"/>
              <wp:lineTo x="-84" y="11724"/>
              <wp:lineTo x="-718" y="12634"/>
              <wp:lineTo x="-718" y="13038"/>
              <wp:lineTo x="169" y="14554"/>
              <wp:lineTo x="-337" y="15161"/>
              <wp:lineTo x="-591" y="16173"/>
              <wp:lineTo x="549" y="17791"/>
              <wp:lineTo x="2581" y="19510"/>
              <wp:lineTo x="5882" y="21128"/>
              <wp:lineTo x="8549" y="21632"/>
              <wp:lineTo x="9057" y="21632"/>
              <wp:lineTo x="12865" y="21632"/>
              <wp:lineTo x="13247" y="21632"/>
              <wp:lineTo x="15785" y="21027"/>
              <wp:lineTo x="19088" y="19409"/>
              <wp:lineTo x="20738" y="17791"/>
              <wp:lineTo x="21500" y="16173"/>
              <wp:lineTo x="21881" y="14554"/>
              <wp:lineTo x="22517" y="13241"/>
              <wp:lineTo x="22644" y="12836"/>
              <wp:lineTo x="21754" y="11925"/>
              <wp:lineTo x="20992" y="11319"/>
              <wp:lineTo x="20103" y="9701"/>
              <wp:lineTo x="20865" y="8084"/>
              <wp:lineTo x="21373" y="6466"/>
              <wp:lineTo x="21373" y="3230"/>
              <wp:lineTo x="20610" y="2118"/>
              <wp:lineTo x="20356" y="1106"/>
              <wp:lineTo x="16548" y="298"/>
              <wp:lineTo x="13120" y="0"/>
              <wp:lineTo x="94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96" t="-1" r="10670" b="2901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141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sz w:val="32"/>
        <w:szCs w:val="32"/>
        <w:lang w:val="en-US" w:eastAsia="en-US"/>
      </w:rPr>
      <w:t>Union Handball Ba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character" w:styleId="CarCar3">
    <w:name w:val=" Car Car3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b w:val="false"/>
      <w:bCs w:val="false"/>
      <w:i/>
      <w:iCs/>
    </w:rPr>
  </w:style>
  <w:style w:type="paragraph" w:styleId="WWCorpsdetexte2">
    <w:name w:val="WW-Corps de texte 2"/>
    <w:basedOn w:val="Normal"/>
    <w:qFormat/>
    <w:pPr>
      <w:suppressAutoHyphens w:val="true"/>
      <w:autoSpaceDE w:val="false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9:40:00Z</dcterms:created>
  <dc:creator>MICHEL</dc:creator>
  <dc:description/>
  <cp:keywords/>
  <dc:language>en-US</dc:language>
  <cp:lastModifiedBy>Ludivine</cp:lastModifiedBy>
  <cp:lastPrinted>2014-08-27T16:12:00Z</cp:lastPrinted>
  <dcterms:modified xsi:type="dcterms:W3CDTF">2018-07-06T19:11:00Z</dcterms:modified>
  <cp:revision>22</cp:revision>
  <dc:subject/>
  <dc:title>Respect du droit à l’image</dc:title>
</cp:coreProperties>
</file>